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5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PART II, CHATTANOOGA CITY CODE, CHAPTER 16, ARTICLE I, SECTION 2, SO AS TO REPEAL THE MAXIMUM AGE LIMITATION FOR THE EMPLOYMENT OF POLICE OFFIC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16, Article I, Section 16-2(1), be and is hereby amended by deleting it in its entirety and substituting in lieu thereof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  <w:r>
        <w:rPr>
          <w:b/>
        </w:rPr>
        <w:t>Sec. 16-2.  Age of employe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right="1440" w:hanging="720"/>
        <w:jc w:val="both"/>
        <w:rPr/>
      </w:pPr>
      <w:r>
        <w:rPr/>
        <w:t>(1)</w:t>
        <w:tab/>
        <w:t>The reinstatement or employment of any police officer or firefighter who is now or hereafter employed in such capacity either by the city, another agency, or the military; provided, however, that the time that such person seeking reinstatement and/or employment as a police officer has been away from the Police Department, agency, military or  Fire Department shall not have exceeded the time that such person was previously employed by such organization; 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January 13                   </w:t>
      </w:r>
      <w:r>
        <w:rPr/>
        <w:t>, 2004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January 26                         </w:t>
      </w:r>
      <w:r>
        <w:rPr/>
        <w:t>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pm</w:t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34:00Z</dcterms:created>
  <dc:creator>Pam Manis</dc:creator>
  <dc:description/>
  <dc:language>en-US</dc:language>
  <cp:lastModifiedBy>manis</cp:lastModifiedBy>
  <cp:lastPrinted>2004-01-12T15:17:00Z</cp:lastPrinted>
  <dcterms:modified xsi:type="dcterms:W3CDTF">2004-02-11T12:34:00Z</dcterms:modified>
  <cp:revision>2</cp:revision>
  <dc:subject/>
  <dc:title/>
</cp:coreProperties>
</file>